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штај о параметрима студијског програма</w:t>
      </w:r>
    </w:p>
    <w:p>
      <w:pPr>
        <w:pStyle w:val="Normal"/>
        <w:jc w:val="center"/>
        <w:rPr>
          <w:bCs/>
          <w:sz w:val="16"/>
          <w:szCs w:val="32"/>
        </w:rPr>
      </w:pPr>
      <w:r>
        <w:rPr>
          <w:bCs/>
          <w:sz w:val="16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5311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ив институције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Универзитет у Београду- Рударско-геолошки факултет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ив студијског програм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Геофизика - ДОС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купан број ЕСПБ овог програм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0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борност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Фактор изборности према позицијама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ru-RU"/>
              </w:rPr>
              <w:t xml:space="preserve">где студент бира предмете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.00%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ru-RU"/>
              </w:rPr>
              <w:t>Фактор изборности према додатним (алтернативним) предметима које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ru-RU"/>
              </w:rPr>
              <w:t>обезбеђује институциј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.78%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подела предмета по типовим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адемско-општеобразовн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оријско-методолошк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но-стручн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учно-апликативн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ови активне наставе недељно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ru-RU"/>
              </w:rPr>
              <w:t xml:space="preserve">предавања + вежбе + лаб вежбе = укупно,   </w:t>
            </w:r>
            <w:r>
              <w:rPr>
                <w:b/>
                <w:sz w:val="22"/>
                <w:lang w:val="sr-CS"/>
              </w:rPr>
              <w:t>ЕСПБ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семестар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7.00 +  0.00 +  0.00 + 13.00 = 20.00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семестар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6.00 +  0.00 +  0.00 + 14.00 = 20.00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семестар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7.00 +  0.00 +  0.00 + 13.00 = 20.00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семестар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10.00 +  0.00 +  0.00 + 10.00 = 20.00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семестар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0.00 +  0.00 +  0.00 + 20.00 = 20.00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семестар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0.00 +  0.00 +  0.00 + 20.00 = 20.00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семестар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семестар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семестар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семестар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 семестар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 семестар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ечан број часова активне наставе недељно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20"/>
            </w:tblGrid>
            <w:tr>
              <w:trPr>
                <w:trHeight w:val="600" w:hRule="atLeast"/>
              </w:trPr>
              <w:tc>
                <w:tcPr>
                  <w:tcW w:w="66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0"/>
                    </w:rPr>
                    <w:t>5.00 +  0.00 +  0.00 + 15.00 = 20.00</w:t>
                  </w:r>
                </w:p>
              </w:tc>
            </w:tr>
          </w:tbl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терећење наставни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сечно оптерећење наставника по овом студијском програму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.16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сечно оптерећење сарадника по овом студијском програму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.00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ценат часова предавања који изводе наставници са 100% радног време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0"/>
              </w:rPr>
              <w:t>80.93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требе студијског програм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купан број часова предавања који се држе на студијском програму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.25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купан број часова вежби који се држе на студијском програму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.00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купан број часова других облика активне наставе који се држе на студијском програму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.00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требан број наставника за овај студијски програм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38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требан број сарадника за овај студијски програм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.0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32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1:28:00Z</dcterms:created>
  <dc:creator>Ivana Vasiljevic</dc:creator>
  <dc:description/>
  <dc:language>en-US</dc:language>
  <cp:lastModifiedBy>Ivana Vasiljevic</cp:lastModifiedBy>
  <dcterms:modified xsi:type="dcterms:W3CDTF">2008-03-18T02:50:00Z</dcterms:modified>
  <cp:revision>4</cp:revision>
  <dc:subject/>
  <dc:title>Извештај о параметрима студијског програма</dc:title>
</cp:coreProperties>
</file>